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-73" w:firstLine="5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学院专业学位研究生班主任考核实施办法</w:t>
      </w:r>
    </w:p>
    <w:p>
      <w:pPr>
        <w:pStyle w:val="Normal"/>
        <w:widowControl/>
        <w:spacing w:lineRule="auto" w:line="376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了进一步</w:t>
      </w:r>
      <w:r>
        <w:rPr>
          <w:color w:val="000000"/>
          <w:kern w:val="0"/>
          <w:szCs w:val="21"/>
        </w:rPr>
        <w:t>加强</w:t>
      </w:r>
      <w:r>
        <w:rPr>
          <w:color w:val="000000"/>
          <w:szCs w:val="21"/>
        </w:rPr>
        <w:t>EMB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、工程硕士的</w:t>
      </w:r>
      <w:r>
        <w:rPr>
          <w:color w:val="000000"/>
          <w:kern w:val="0"/>
          <w:szCs w:val="21"/>
        </w:rPr>
        <w:t>学员管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建设一支素质高、作风硬、责任心强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学位教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班主任工作队伍，促进良好校风、学风、班风的形成，根据《</w:t>
      </w:r>
      <w:r>
        <w:rPr>
          <w:color w:val="000000"/>
          <w:szCs w:val="21"/>
        </w:rPr>
        <w:t>工商管理学院专业学位教育班主任工作条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试行）》的要求，特制定本考核办法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考核目的</w:t>
      </w:r>
    </w:p>
    <w:p>
      <w:pPr>
        <w:pStyle w:val="Normal"/>
        <w:widowControl/>
        <w:spacing w:lineRule="auto" w:line="376"/>
        <w:ind w:left="210" w:hanging="21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加强班主任工作队伍建设，规范班主任工作考核管理，不断提高班主任工作的质量和水平，充分发挥班主任在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思想教育和管理中的重要作用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考核原则</w:t>
      </w:r>
    </w:p>
    <w:p>
      <w:pPr>
        <w:pStyle w:val="Normal"/>
        <w:widowControl/>
        <w:spacing w:lineRule="auto" w:line="376"/>
        <w:ind w:left="210" w:hanging="21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坚持定量考核与定性考核相结合、日常考核与集中考核相结合、自我考核与组织考核相结合的原则，确保考核工作公开、公平、公正，务求实效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考核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计分方法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及班主任津贴标准</w:t>
      </w:r>
    </w:p>
    <w:p>
      <w:pPr>
        <w:pStyle w:val="Normal"/>
        <w:widowControl/>
        <w:spacing w:lineRule="auto" w:line="376"/>
        <w:ind w:left="178" w:right="-241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《</w:t>
      </w:r>
      <w:r>
        <w:rPr>
          <w:color w:val="000000"/>
          <w:szCs w:val="21"/>
        </w:rPr>
        <w:t>工商管理学院专业学位教育班主任工作条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试行）》，对照班主任工作职责，从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思想教育、班级建设、日常管理、班风学风建设、班级活动等方面对班主任工作情况进行综合评价和考核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76"/>
        <w:ind w:left="359" w:right="-241"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考核总评得分＝自评得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员和专业学位办公室考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</w:t>
      </w:r>
      <w:r>
        <w:rPr>
          <w:color w:val="000000"/>
          <w:kern w:val="0"/>
          <w:szCs w:val="21"/>
        </w:rPr>
        <w:t>班主任工作考核领导小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奖励分值</w:t>
      </w:r>
    </w:p>
    <w:p>
      <w:pPr>
        <w:pStyle w:val="Normal"/>
        <w:widowControl/>
        <w:spacing w:lineRule="auto" w:line="376"/>
        <w:ind w:firstLine="9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班主任津贴按基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数系数发放。每年发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。津贴基数为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pacing w:lineRule="auto" w:line="376"/>
        <w:ind w:firstLine="9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人数系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9"/>
        <w:gridCol w:w="2160"/>
        <w:gridCol w:w="1800"/>
      </w:tblGrid>
      <w:tr>
        <w:trPr>
          <w:trHeight w:val="8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数</w:t>
            </w:r>
          </w:p>
          <w:p>
            <w:pPr>
              <w:pStyle w:val="Normal"/>
              <w:widowControl/>
              <w:spacing w:lineRule="auto" w:line="376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班级人数（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  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注：每个班级的人数不低于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人，不高于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人。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考核程序及方式</w:t>
      </w:r>
    </w:p>
    <w:p>
      <w:pPr>
        <w:pStyle w:val="Normal"/>
        <w:widowControl/>
        <w:numPr>
          <w:ilvl w:val="0"/>
          <w:numId w:val="1"/>
        </w:numPr>
        <w:spacing w:lineRule="auto" w:line="376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专业学位研究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班主任的考核实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学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员考评和专业学位办公室考评相结合的方式进行。学员评议占总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，专业学位办公室考评占总分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numPr>
          <w:ilvl w:val="0"/>
          <w:numId w:val="1"/>
        </w:numPr>
        <w:spacing w:lineRule="auto" w:line="37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院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立</w:t>
      </w:r>
      <w:r>
        <w:rPr>
          <w:color w:val="000000"/>
          <w:kern w:val="0"/>
          <w:szCs w:val="21"/>
        </w:rPr>
        <w:t>班主任工作考核领导小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具体负责考核工作。考核工作应征求任课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带学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及专业学位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意见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核程序：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1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人总结：班主任本人对照工作职责，填写有关考核表，总结本年度的工作成绩及不足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个人述职：由班主任本人向</w:t>
      </w:r>
      <w:r>
        <w:rPr>
          <w:color w:val="000000"/>
          <w:kern w:val="0"/>
          <w:szCs w:val="21"/>
        </w:rPr>
        <w:t>班主任工作考核领导小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汇报本年度工作情况，并提供有关原始工作资料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生评议：班主任工作考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组通过座谈会、调查问卷等形式在其所带班级学生中就其工作情况进行学生评议。学生评议面不低于其所带学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76"/>
        <w:ind w:left="1155" w:hanging="115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学位办公室评议：由专业学位办公室主任和相关教务员参与评议；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学位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班主任本年度工作的实际表现，并结合本人的述职报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评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及专业学位办公室评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情况，对班主任的工作提出考评意见，考评意见分“优秀”、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良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、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合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、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合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四个等级，并将考评结果及获“优秀”的班主任有关材料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院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审核备案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审核：班主任工作考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组组织有关考评工作，确定最终考核结果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、考评为“优秀”者的基本条件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与工作条例的评优标准保持一致）</w:t>
      </w:r>
    </w:p>
    <w:p>
      <w:pPr>
        <w:pStyle w:val="Normal"/>
        <w:widowControl/>
        <w:spacing w:lineRule="auto" w:line="376"/>
        <w:ind w:left="1008" w:hanging="31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认真履行班主任职责和工作规范，认真负责完成学院布置的各项工作和任务，业绩可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960" w:hanging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班主任学期考核</w:t>
      </w:r>
      <w:r>
        <w:rPr>
          <w:color w:val="000000"/>
          <w:kern w:val="0"/>
          <w:szCs w:val="21"/>
        </w:rPr>
        <w:t>、学年考核成绩突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960" w:hanging="630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班团队组织建设，发挥班委会积极性方面有办法</w:t>
      </w:r>
      <w:r>
        <w:rPr>
          <w:color w:val="000000"/>
          <w:kern w:val="0"/>
          <w:szCs w:val="21"/>
        </w:rPr>
        <w:t>、效果好。</w:t>
      </w:r>
    </w:p>
    <w:p>
      <w:pPr>
        <w:pStyle w:val="Normal"/>
        <w:widowControl/>
        <w:spacing w:lineRule="auto" w:line="376"/>
        <w:ind w:left="1008" w:hanging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预防和处理班级学员矛盾和偶发事件方面有办法</w:t>
      </w:r>
      <w:r>
        <w:rPr>
          <w:color w:val="000000"/>
          <w:kern w:val="0"/>
          <w:szCs w:val="21"/>
        </w:rPr>
        <w:t>、效果好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担任班主任一年以上；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工作认真扎实，责任心强，特色明显，成效显著；</w:t>
      </w:r>
    </w:p>
    <w:p>
      <w:pPr>
        <w:pStyle w:val="Normal"/>
        <w:widowControl/>
        <w:spacing w:lineRule="auto" w:line="376"/>
        <w:ind w:left="1008" w:hanging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注重理论学习，能及时开展工作研究，参评当年至少撰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篇与学生工作相关的调研报告或论文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六、有下列情况之一者即为工作不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合格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不能按照《</w:t>
      </w:r>
      <w:r>
        <w:rPr>
          <w:color w:val="000000"/>
          <w:szCs w:val="21"/>
        </w:rPr>
        <w:t>工商管理学院专业学位教育班主任工作条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试行）》正常履行工作职责者；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因工作失误发生严重责任事故者；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违反岗位职业道德规范，不能为人师表者；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学生评议满意率低于参加评议学生人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者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七、考评时间安排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班主任工作考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组工作应在每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中旬前完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八、考核奖惩办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32"/>
        <w:ind w:left="855" w:hanging="52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每学年度评选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次“优秀班主任”。对工作努力，成绩显著的班主任授予“优秀班主任”称号，颁发证书，并在兴华人才工程考核中加分以及职称竞升上优先考虑。</w:t>
      </w:r>
    </w:p>
    <w:p>
      <w:pPr>
        <w:pStyle w:val="Normal"/>
        <w:widowControl/>
        <w:spacing w:lineRule="auto" w:line="376"/>
        <w:ind w:left="840" w:hanging="84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合格班主任经历是班主任续聘、奖惩以及教师岗位聘任和考核的重要依据；对考核不合格者，班主任工作考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组予以批评并限期改正，否则解除聘任。被解聘者，一般不得再担任班主任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班主任考核合格者，方可享受班主任工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津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7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对班主任的奖惩，由班主任工作考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领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组提出意见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院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审核，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准执行。</w:t>
      </w:r>
    </w:p>
    <w:p>
      <w:pPr>
        <w:pStyle w:val="Normal"/>
        <w:widowControl/>
        <w:spacing w:lineRule="auto" w:line="376"/>
        <w:ind w:firstLine="27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九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班主任任期为每班学员入学至学员毕业。</w:t>
      </w:r>
    </w:p>
    <w:p>
      <w:pPr>
        <w:pStyle w:val="Normal"/>
        <w:widowControl/>
        <w:spacing w:lineRule="auto" w:line="376"/>
        <w:ind w:firstLine="27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十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本办法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适用于高级管理培训中心课程进修班。</w:t>
      </w:r>
    </w:p>
    <w:p>
      <w:pPr>
        <w:pStyle w:val="Normal"/>
        <w:widowControl/>
        <w:spacing w:lineRule="auto" w:line="376"/>
        <w:ind w:firstLine="27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十一、本办法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由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学院办公室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负责解释。</w:t>
      </w:r>
    </w:p>
    <w:p>
      <w:pPr>
        <w:pStyle w:val="Normal"/>
        <w:widowControl/>
        <w:spacing w:lineRule="auto" w:line="376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十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本办法自发布之日起施行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华南理工大学工商管理学院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OO</w:t>
      </w:r>
      <w:r>
        <w:rPr>
          <w:color w:val="000000"/>
        </w:rPr>
        <w:t>七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3:48:00Z</dcterms:created>
  <dc:creator>wyl</dc:creator>
  <dc:description/>
  <cp:keywords/>
  <dc:language>en-US</dc:language>
  <cp:lastModifiedBy>ICBC</cp:lastModifiedBy>
  <cp:lastPrinted>2007-10-09T15:50:00Z</cp:lastPrinted>
  <dcterms:modified xsi:type="dcterms:W3CDTF">2007-10-09T08:12:00Z</dcterms:modified>
  <cp:revision>22</cp:revision>
  <dc:subject/>
  <dc:title>工商管理学院专业学位教育班主任考核实施办法</dc:title>
</cp:coreProperties>
</file>