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06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春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MBA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论文预答辩及答辩工作的通知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before="280" w:after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各位学员：</w:t>
      </w:r>
    </w:p>
    <w:p>
      <w:pPr>
        <w:pStyle w:val="Normal"/>
        <w:widowControl/>
        <w:ind w:firstLine="48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下半年研究生学位论文答辩及学位申请工作即将开始，请学生组组长尽快与导师组组长联系确定预答辩的时间（要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前必须完成预答辩），然后联系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MBA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中心订课室。各学员须携带《预答辩意见书》及《指导老师对学术论文的学术评语》两份表格参加预答辩，另建议带几本成册论文给各位导师参阅。预答辩后将进入紧张的答辩工作环节，请详阅以下内容，并作相应准备。</w:t>
      </w:r>
    </w:p>
    <w:p>
      <w:pPr>
        <w:pStyle w:val="Normal"/>
        <w:widowControl/>
        <w:spacing w:before="280" w:after="28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请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  <w:u w:val="single"/>
        </w:rPr>
        <w:t>于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8"/>
          <w:u w:val="single"/>
        </w:rPr>
        <w:t>19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8"/>
          <w:u w:val="single"/>
        </w:rPr>
        <w:t>日前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向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u w:val="single"/>
        </w:rPr>
        <w:t>MBA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中心提交以下材料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阶段考核表１份（需导师和导师组长签名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工作计划表１份（需导师和导师组长签名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预答辩意见书１份（至少有３位老师的签名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指导老师对学位论文的评语１份（需导师签名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《工商管理硕士学位答辩及授予学位审批材料》２份，均需导师和本人签名，切勿改变其格式，签名处必须手写签名。注：《工商管理硕士学位答辩及授予学位审批材料》中的培养计划栏请按照《</w:t>
      </w:r>
      <w:r>
        <w:rPr>
          <w:rFonts w:eastAsia="楷体_GB2312" w:ascii="楷体_GB2312" w:hAnsi="楷体_GB2312"/>
          <w:szCs w:val="21"/>
        </w:rPr>
        <w:t>MBA</w:t>
      </w:r>
      <w:r>
        <w:rPr>
          <w:rFonts w:ascii="楷体_GB2312" w:hAnsi="楷体_GB2312" w:eastAsia="楷体_GB2312"/>
          <w:szCs w:val="21"/>
        </w:rPr>
        <w:t>论文答辩材料说明》附件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成绩单的格式（其中已包括参加１０次讲座的１个学分），将其打印后粘贴上去。本表格全部是打印版，不能手写、不能修改，成绩四舍五入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《华南理工大学授予工商管理硕士学位人员资格审批表》１份，需要导师和本人签名。注：《华南理工大学授予工商管理硕士学位人员资格审批表》第２页中的答辩委员决议及其以下部分不需要填写，其余部分必须填写完整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讲座票１０张，请填写完整讲座票上的各项信息并将１０张讲座票装订在一起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导师签字版小论文一份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本符合学位论文的撰写及印刷格式的论文（用途：预答辩结束后，学校将对参加答辩的学位论文进行抽查，抽中的论文将送到校外盲审，盲审通过方准予答辩。未被学校抽中的论文，在答辩前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B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心送校内外评阅人进行评阅，评阅通过方可进行答辩。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学位证书照片两张（照片背后写上姓名），但必须用以下标准拍照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拍照标准及要求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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电子照片必须由数码相机拍摄，免冠，头顶距离顶部约占照片高度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/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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图片尺寸（像素）：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10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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小：≤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K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格式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JPG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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成像区全部面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8mm×33mm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头部宽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1mm-24mm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头部长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8mm-33mm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下额到头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5mm-35mm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像长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5mmX45mm</w:t>
      </w:r>
    </w:p>
    <w:p>
      <w:pPr>
        <w:pStyle w:val="Normal"/>
        <w:widowControl/>
        <w:tabs>
          <w:tab w:val="left" w:pos="420" w:leader="none"/>
        </w:tabs>
        <w:spacing w:before="100" w:after="0"/>
        <w:ind w:left="420" w:hanging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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被摄人服装：白色或浅色系</w:t>
      </w:r>
    </w:p>
    <w:p>
      <w:pPr>
        <w:pStyle w:val="Normal"/>
        <w:widowControl/>
        <w:tabs>
          <w:tab w:val="left" w:pos="420" w:leader="none"/>
        </w:tabs>
        <w:spacing w:before="100" w:after="0"/>
        <w:ind w:left="420" w:hanging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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照片背景：单一蓝 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before="280" w:after="28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其他要求：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预答辩结束之后，请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登录“研究生院综合管理系统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http://202.38.194.238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进行答辩预登记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登陆用户名为学号，密码为身份证后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位数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color w:val="FF0000"/>
          <w:kern w:val="0"/>
          <w:szCs w:val="21"/>
        </w:rPr>
        <w:t>未进行答辩预登记的学位申请人不能进行学位论文送审和答辩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学位申请人在进行答辩预登记之前须通过毕业资格审核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论文答辩截止时间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。请参加答辩的学员于论文答辩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，先登录“研究生院综合管理系统”填报有关学位信息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登陆用户名为学号，密码为身份证后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位数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经研究生教务员于答辩前在“研究生院综合管理系统”上确认其答辩安排后方可办理答辩手续。</w:t>
      </w:r>
      <w:r>
        <w:rPr>
          <w:rFonts w:ascii="楷体_GB2312" w:hAnsi="楷体_GB2312" w:cs="宋体;SimSun" w:eastAsia="楷体_GB2312"/>
          <w:bCs/>
          <w:color w:val="FF0000"/>
          <w:kern w:val="0"/>
          <w:szCs w:val="21"/>
        </w:rPr>
        <w:t>信息填提交后，请打印一份签名后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上交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MBA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中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论文答辩后，各学员须提交两本匿名论文给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B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心用于教指委及学院分会评审。评审结果出来后，有修改意见的论文须再进行修改。无修改意见的，则打印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终稿论文交由导师签名，有修改意见的，则在修改后同样提交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论文。</w:t>
      </w:r>
    </w:p>
    <w:p>
      <w:pPr>
        <w:pStyle w:val="Normal"/>
        <w:widowControl/>
        <w:spacing w:before="280" w:after="280"/>
        <w:ind w:firstLine="315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本论文用途是：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420" w:hanging="420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        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本交学校学位委员会开会使用（交至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MBA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中心）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420" w:hanging="42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        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本交学院资料室（学校开会后，办理离校手续时交）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420" w:hanging="42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</w:rPr>
        <w:t xml:space="preserve">         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本交学校图书管（学校开会后，办理离校手续时交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4.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前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B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心领取离校通知书，办理离校手续。办理手续时需携带学生证、校图书馆借书证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时间有更变我中心会及时通知您们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</w:t>
      </w:r>
      <w:r>
        <w:rPr>
          <w:rFonts w:eastAsia="楷体_GB2312" w:ascii="楷体_GB2312" w:hAnsi="楷体_GB2312"/>
          <w:szCs w:val="21"/>
        </w:rPr>
        <w:t>MBA</w:t>
      </w:r>
      <w:r>
        <w:rPr>
          <w:rFonts w:ascii="楷体_GB2312" w:hAnsi="楷体_GB2312" w:eastAsia="楷体_GB2312"/>
          <w:szCs w:val="21"/>
        </w:rPr>
        <w:t>中心教务员：刘琳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4:00Z</dcterms:created>
  <dc:creator>微软用户</dc:creator>
  <dc:description/>
  <cp:keywords/>
  <dc:language>en-US</dc:language>
  <cp:lastModifiedBy>微软用户</cp:lastModifiedBy>
  <dcterms:modified xsi:type="dcterms:W3CDTF">2009-09-21T06:54:00Z</dcterms:modified>
  <cp:revision>13</cp:revision>
  <dc:subject/>
  <dc:title/>
</cp:coreProperties>
</file>