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MBA</w:t>
      </w:r>
      <w:r>
        <w:rPr>
          <w:b/>
          <w:sz w:val="32"/>
          <w:szCs w:val="32"/>
        </w:rPr>
        <w:t>在职一班名单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1260"/>
        <w:gridCol w:w="938"/>
        <w:gridCol w:w="1942"/>
      </w:tblGrid>
      <w:tr>
        <w:trPr>
          <w:trHeight w:val="4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RANGE!A1%3AE5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2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海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3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海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9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8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永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5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永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6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少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7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4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国桓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5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玫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6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桂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6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跟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3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惠芬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6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0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4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家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8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6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毅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5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觉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0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绍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4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4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7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5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树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7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俊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1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1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德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3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晓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3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3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8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0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华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5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荣森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3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6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2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玲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6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沁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跟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(3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6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电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2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凤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2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奕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4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春荣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7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4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2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0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玲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8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明亮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8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2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瑞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3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5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新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MBA</w:t>
      </w:r>
      <w:r>
        <w:rPr>
          <w:b/>
          <w:sz w:val="32"/>
          <w:szCs w:val="32"/>
        </w:rPr>
        <w:t>在职二班名单</w:t>
      </w:r>
    </w:p>
    <w:tbl>
      <w:tblPr>
        <w:tblW w:w="6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31"/>
        <w:gridCol w:w="996"/>
        <w:gridCol w:w="1080"/>
        <w:gridCol w:w="1780"/>
      </w:tblGrid>
      <w:tr>
        <w:trPr>
          <w:trHeight w:val="2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35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52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37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季班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67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胜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48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伟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68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19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仲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02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河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15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月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34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51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00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冬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7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创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64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举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54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仁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74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舒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16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松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44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45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81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万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29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嘉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65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粤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跟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53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天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95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51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96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义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17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丽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97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发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86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琬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69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谯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50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敬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1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武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65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89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敏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38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坦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02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宝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77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31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60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25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乐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4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帮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跟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60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08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14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育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62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80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18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舒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12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绍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76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35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彦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MBA</w:t>
      </w:r>
      <w:r>
        <w:rPr>
          <w:b/>
          <w:sz w:val="32"/>
          <w:szCs w:val="32"/>
        </w:rPr>
        <w:t>在职三班名单</w:t>
      </w:r>
    </w:p>
    <w:tbl>
      <w:tblPr>
        <w:tblW w:w="7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31"/>
        <w:gridCol w:w="1583"/>
        <w:gridCol w:w="1044"/>
        <w:gridCol w:w="1746"/>
      </w:tblGrid>
      <w:tr>
        <w:trPr>
          <w:trHeight w:val="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737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根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239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雄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093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5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789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945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少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475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321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372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新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966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忠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921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刁卓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56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鸣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468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文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413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建中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549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553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744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国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747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李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109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英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201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68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73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坤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287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宇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402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611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904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43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574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庆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232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秋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642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碧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563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广韬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867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芬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826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426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713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杜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147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8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少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577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829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繁成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055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晨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631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海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765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建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317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386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战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98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拓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775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164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英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3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微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805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耀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515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488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利利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782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莉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911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日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792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朝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57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433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734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洁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27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598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庆源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938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晓瑜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522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进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MBA</w:t>
      </w:r>
      <w:r>
        <w:rPr>
          <w:b/>
          <w:sz w:val="32"/>
          <w:szCs w:val="32"/>
        </w:rPr>
        <w:t>脱产班名单</w:t>
      </w:r>
    </w:p>
    <w:tbl>
      <w:tblPr>
        <w:tblW w:w="6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31"/>
        <w:gridCol w:w="996"/>
        <w:gridCol w:w="796"/>
        <w:gridCol w:w="2079"/>
      </w:tblGrid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80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08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继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53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罕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58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75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建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70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76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11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26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宇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42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金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49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敏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31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19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衬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79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03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俊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44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子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93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41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丽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88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振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70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99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71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97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燕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06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062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洁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MBA</w:t>
      </w:r>
      <w:r>
        <w:rPr>
          <w:b/>
          <w:sz w:val="32"/>
          <w:szCs w:val="32"/>
        </w:rPr>
        <w:t>国际班名单</w:t>
      </w:r>
    </w:p>
    <w:tbl>
      <w:tblPr>
        <w:tblW w:w="6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31"/>
        <w:gridCol w:w="996"/>
        <w:gridCol w:w="903"/>
        <w:gridCol w:w="1996"/>
      </w:tblGrid>
      <w:tr>
        <w:trPr>
          <w:trHeight w:val="2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5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程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95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岑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79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梓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61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小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49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捷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83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小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2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光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66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柯立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64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海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01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玉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82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子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36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毅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09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宇荣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83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17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47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师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40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海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94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利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98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92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长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10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干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61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忠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菁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生（德国）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生（美国）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基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生（印尼）</w:t>
            </w:r>
          </w:p>
        </w:tc>
      </w:tr>
      <w:tr>
        <w:trPr>
          <w:trHeight w:val="29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力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生（利比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MBA</w:t>
      </w:r>
      <w:r>
        <w:rPr>
          <w:b/>
          <w:sz w:val="32"/>
          <w:szCs w:val="32"/>
        </w:rPr>
        <w:t>深圳班名单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31"/>
        <w:gridCol w:w="996"/>
        <w:gridCol w:w="836"/>
        <w:gridCol w:w="2756"/>
      </w:tblGrid>
      <w:tr>
        <w:trPr>
          <w:trHeight w:val="2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27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峰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25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41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松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12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36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可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59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4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旭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32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茵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33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建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72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鞠洪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32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24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闻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89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62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72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52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50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兴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48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13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莹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01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文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55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彩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03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玲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90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俊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67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39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可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99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维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38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85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向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46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77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志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63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07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81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63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66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46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534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填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13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22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39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37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子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426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12153378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圣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6:00Z</dcterms:created>
  <dc:creator>Administrator</dc:creator>
  <dc:description/>
  <cp:keywords/>
  <dc:language>en-US</dc:language>
  <cp:lastModifiedBy>Administrator</cp:lastModifiedBy>
  <dcterms:modified xsi:type="dcterms:W3CDTF">2011-09-07T07:27:00Z</dcterms:modified>
  <cp:revision>8</cp:revision>
  <dc:subject/>
  <dc:title>在职一班</dc:title>
</cp:coreProperties>
</file>