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华南理工大学第七届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联合会招募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2700"/>
        <w:gridCol w:w="1980"/>
      </w:tblGrid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望加入部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主席团      □ 文娱活动部    □ 学习交流部   □ 职业规划部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w w:val="90"/>
                <w:sz w:val="24"/>
              </w:rPr>
              <w:t>宣传策划部  □  公共关系部   □  体育协会    □  秘书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请在所报部门前“□”打“√”，可多选）</w:t>
            </w:r>
          </w:p>
        </w:tc>
      </w:tr>
      <w:tr>
        <w:trPr>
          <w:trHeight w:val="3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介绍（包括与拟申请部门相关的信息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特长（包括兴趣、爱好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48:00Z</dcterms:created>
  <dc:creator>深度完美xp v10</dc:creator>
  <dc:description/>
  <cp:keywords/>
  <dc:language>en-US</dc:language>
  <cp:lastModifiedBy>Haier USER</cp:lastModifiedBy>
  <cp:lastPrinted>2010-11-07T15:08:00Z</cp:lastPrinted>
  <dcterms:modified xsi:type="dcterms:W3CDTF">2011-09-21T15:52:00Z</dcterms:modified>
  <cp:revision>10</cp:revision>
  <dc:subject/>
  <dc:title>华南理工大学工商管理学院MBA联合会报名表</dc:title>
</cp:coreProperties>
</file>