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生宿舍安排：</w:t>
      </w: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1059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平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樊华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永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钟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春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詹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轶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红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十九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男生宿舍安排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渭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颂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海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昌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丁新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雷红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田迪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刁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肖建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谭再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辜达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余芳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成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余小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经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柳志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唐保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冀广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祖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新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涂玉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蔡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林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民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罗智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罗勇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伟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肖必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42:00Z</dcterms:created>
  <dc:creator>lynn</dc:creator>
  <dc:description/>
  <cp:keywords/>
  <dc:language>en-US</dc:language>
  <cp:lastModifiedBy>lynn</cp:lastModifiedBy>
  <dcterms:modified xsi:type="dcterms:W3CDTF">2005-08-28T08:10:00Z</dcterms:modified>
  <cp:revision>20</cp:revision>
  <dc:subject/>
  <dc:title>女生宿舍安排：</dc:title>
</cp:coreProperties>
</file>