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楷体_GB2312"/>
        </w:rPr>
      </w:pPr>
      <w:r>
        <w:rPr>
          <w:rFonts w:eastAsia="楷体_GB2312"/>
        </w:rPr>
        <w:t>文件号：</w:t>
      </w:r>
      <w:r>
        <w:rPr>
          <w:rFonts w:eastAsia="楷体_GB2312"/>
        </w:rPr>
        <w:t>MEC-2005-077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华南理工大学</w:t>
      </w:r>
      <w:r>
        <w:rPr>
          <w:rFonts w:eastAsia="楷体_GB2312"/>
          <w:b/>
          <w:sz w:val="32"/>
          <w:szCs w:val="32"/>
        </w:rPr>
        <w:t>2005</w:t>
      </w:r>
      <w:r>
        <w:rPr>
          <w:rFonts w:eastAsia="楷体_GB2312"/>
          <w:b/>
          <w:sz w:val="32"/>
          <w:szCs w:val="32"/>
        </w:rPr>
        <w:t>年秋季</w:t>
      </w:r>
      <w:r>
        <w:rPr>
          <w:rFonts w:eastAsia="楷体_GB2312"/>
          <w:b/>
          <w:sz w:val="32"/>
          <w:szCs w:val="32"/>
        </w:rPr>
        <w:t>MBA</w:t>
      </w:r>
      <w:r>
        <w:rPr>
          <w:rFonts w:eastAsia="楷体_GB2312"/>
          <w:b/>
          <w:sz w:val="32"/>
          <w:szCs w:val="32"/>
        </w:rPr>
        <w:t>入学考试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b/>
          <w:sz w:val="32"/>
          <w:szCs w:val="32"/>
        </w:rPr>
        <w:t>复试评委行为规范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楷体_GB2312"/>
          <w:sz w:val="24"/>
        </w:rPr>
        <w:t>本规范用于界定参加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秋季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入学考试复试评委的行为，评委通过复试评委培训后，签署同意本规范后，才可获颁发华南理工大学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秋季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入学考试复试评委资格证书并参加复试考评工作。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/>
          <w:sz w:val="24"/>
        </w:rPr>
        <w:t>华南理工大学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秋季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入学考试复试评委行为规范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面试过程应坚持公开、公平、规范的原则，整个面试程序和评估规则都应向考生公布，公开化运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面试评委由三方面专家组成：校内具有副教授以上职称的教师；取得硕士学位的校友或公司负责人，尽量选人力资源总监或经理；取得硕士以上学位的本校行政管理人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评委顺利通过培训后，可获得面试管理小组出具的评委资格证书，其资格只在当期面试有效。评委的名单不对外公布</w:t>
      </w:r>
      <w:r>
        <w:rPr>
          <w:rFonts w:eastAsia="楷体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评委不得与考生有师生、亲属、上下级等社会关系。在面试过程中，评委如发现所考核之考生不符合上述界定，务必立刻与面试管理小组人员沟通，由面试管理小组安排将考生调换其他组别。若有隐瞒，一经查出，评委与考生将同时失去参加面试的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面试评委将按照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人一组的方式进行分组，评委组别将以随机的方式进行，在复试当天公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参加复试的评委应确保准时出席，如有一名评委不能按时到达考场，其所在面试考评小组将不能参加当天的复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评委补贴为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天（税前，包括交通补贴），三餐由工商管理学院提供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为严肃考试纪律，评委不得随意离开考场</w:t>
      </w:r>
      <w:r>
        <w:rPr>
          <w:rFonts w:eastAsia="楷体_GB2312"/>
          <w:sz w:val="24"/>
        </w:rPr>
        <w:t>，出入考场须填写《出入登记表》</w:t>
      </w:r>
      <w:r>
        <w:rPr>
          <w:rFonts w:eastAsia="楷体_GB2312"/>
          <w:sz w:val="24"/>
        </w:rPr>
        <w:t>；复试过程中，评委</w:t>
      </w:r>
      <w:r>
        <w:rPr>
          <w:rFonts w:eastAsia="楷体_GB2312"/>
          <w:sz w:val="24"/>
        </w:rPr>
        <w:t>不得携带任何通讯工具进入考场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评委签字声明，同意按照本规范</w:t>
      </w:r>
      <w:r>
        <w:rPr>
          <w:rFonts w:eastAsia="楷体_GB2312"/>
          <w:sz w:val="24"/>
        </w:rPr>
        <w:t>参加</w:t>
      </w:r>
      <w:r>
        <w:rPr>
          <w:rFonts w:eastAsia="楷体_GB2312"/>
          <w:sz w:val="24"/>
        </w:rPr>
        <w:t>复试工作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评委签名：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7:00Z</dcterms:created>
  <dc:creator>Lindel</dc:creator>
  <dc:description/>
  <cp:keywords/>
  <dc:language>en-US</dc:language>
  <cp:lastModifiedBy>sute</cp:lastModifiedBy>
  <cp:lastPrinted>2005-03-22T19:02:00Z</cp:lastPrinted>
  <dcterms:modified xsi:type="dcterms:W3CDTF">2005-03-23T12:37:00Z</dcterms:modified>
  <cp:revision>2</cp:revision>
  <dc:subject/>
  <dc:title>华南理工大学2005年秋季MBA入学考试</dc:title>
</cp:coreProperties>
</file>