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jc w:val="left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Cs w:val="21"/>
        </w:rPr>
        <w:t>附件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1"/>
        </w:rPr>
        <w:t>2</w:t>
      </w:r>
    </w:p>
    <w:p>
      <w:pPr>
        <w:pStyle w:val="Style16"/>
        <w:spacing w:lineRule="auto" w:line="360"/>
        <w:ind w:firstLine="4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2020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7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月学位授予批次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MPAcc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预答辩分组安排表</w:t>
      </w:r>
    </w:p>
    <w:tbl>
      <w:tblPr>
        <w:tblW w:w="7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06"/>
        <w:gridCol w:w="1892"/>
        <w:gridCol w:w="2126"/>
      </w:tblGrid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映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49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雪婷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晓丽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59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念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54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子翔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446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涛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569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书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538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小林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映照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522230269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泽娜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347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亮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385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晨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378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诗妮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422238303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8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覃辰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建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62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倩文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552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书磊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正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202395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臧欣瑶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202395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乃乔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远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202395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曦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淳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637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颖雯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丽娟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606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恩瑶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622230589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舒文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光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613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蕾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荣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439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琳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良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422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晶玮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720239583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芹娜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821032209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千然</w:t>
            </w:r>
          </w:p>
        </w:tc>
      </w:tr>
    </w:tbl>
    <w:p>
      <w:pPr>
        <w:pStyle w:val="Style16"/>
        <w:spacing w:lineRule="auto" w:line="360"/>
        <w:ind w:firstLine="4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备注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: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姓名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前带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*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为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学生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组组长和导师组组长。</w:t>
      </w:r>
    </w:p>
    <w:p>
      <w:pPr>
        <w:pStyle w:val="Style16"/>
        <w:spacing w:lineRule="auto" w:line="360" w:before="280" w:after="280"/>
        <w:ind w:firstLine="4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raditional Arabic" w:hAnsi="Traditional Arabic" w:eastAsia="宋体;SimSun" w:cs="Traditional Arabic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52:00Z</dcterms:created>
  <dc:creator>user</dc:creator>
  <dc:description/>
  <cp:keywords/>
  <dc:language>en-US</dc:language>
  <cp:lastModifiedBy>user</cp:lastModifiedBy>
  <cp:lastPrinted>2020-03-14T11:59:00Z</cp:lastPrinted>
  <dcterms:modified xsi:type="dcterms:W3CDTF">2020-04-03T10:42:00Z</dcterms:modified>
  <cp:revision>11</cp:revision>
  <dc:subject/>
  <dc:title/>
</cp:coreProperties>
</file>