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jc w:val="left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zCs w:val="21"/>
        </w:rPr>
        <w:t>附件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</w:rPr>
        <w:t>1</w:t>
      </w:r>
    </w:p>
    <w:p>
      <w:pPr>
        <w:pStyle w:val="Style16"/>
        <w:spacing w:lineRule="auto" w:line="360"/>
        <w:ind w:firstLine="4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2020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7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月学位授予批次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MBA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预答辩</w:t>
      </w:r>
      <w:r>
        <w:rPr/>
        <w:t>分组安排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9"/>
        <w:gridCol w:w="2477"/>
        <w:gridCol w:w="2268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晓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爽爽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余茜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奕典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59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敦华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乃通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215298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薛康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215299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叶舟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远志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小凤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2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桂杭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嘉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雅琪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阳宇行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建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邓茂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维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礼洁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霏霏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9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宇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晓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20204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晓聪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淳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8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璟琦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鹤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明方圆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8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海斌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映照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7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冬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耀明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赖辉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梁毅权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正华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熙韵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9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文康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晓莹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楠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于玮诗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21528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一鸣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215296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安琪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希娟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5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汪健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光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帅骏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志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8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海灵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9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思靓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9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邹明琦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咏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5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鹭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俊钊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59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倩卉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海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9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辛树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云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越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9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宝琳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新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燕留方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卫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1035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霍霖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四组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维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7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谷丹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桂刚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振刚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59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纪伟健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恒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舒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兆权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爱华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6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锐程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五组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萍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廖宝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骆祥国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嫚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59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祯贵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广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付文娟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2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张爽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215285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诚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铁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215357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邓浩霖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海林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21529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聂影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铁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21529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程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六组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明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5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吴猛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5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瑞绵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杰斌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晨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洪颖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田林博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21529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凯朝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7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冯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建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9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佳纯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雅雅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七组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志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剑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志波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文彦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丽丹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玉洁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泽飞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思敏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汤权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鑫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八组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洲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20204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乾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霞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家锋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治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琪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喆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牧南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志刚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子健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8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舒琴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215359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家强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勇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许青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开际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聚勤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九组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文慧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黎荣华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爱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吴志坤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保庄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7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秋刚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丽媛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赖朝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梁黎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飞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傅庭菊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孙静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202026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三岗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20202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阳伟奇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十组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爱华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佩思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1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天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蒋雅欣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1032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弢民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红丽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粤都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镓茵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卢宝琦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谭焯舒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善仕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狄保红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莫浩剑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8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史鹏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7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肖基堂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向阳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顾洁玲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鲁大为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0236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巫超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善仕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21528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曾焕杰</w:t>
            </w:r>
          </w:p>
        </w:tc>
      </w:tr>
    </w:tbl>
    <w:p>
      <w:pPr>
        <w:pStyle w:val="Style16"/>
        <w:spacing w:lineRule="auto" w:line="360" w:before="280" w:after="280"/>
        <w:ind w:firstLine="42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备注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: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姓名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前带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*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为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学生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组组长和导师组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raditional Arabic" w:hAnsi="Traditional Arabic" w:eastAsia="宋体;SimSun" w:cs="Traditional Arabic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raditional Arabic" w:hAnsi="Traditional Arabic" w:eastAsia="宋体;SimSun" w:cs="Traditional Arabic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eastAsia="宋体;SimSun" w:cs="Traditional Arabic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eastAsia="宋体;SimSun" w:cs="Traditional Arabic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cs="Traditional Arabic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52:00Z</dcterms:created>
  <dc:creator>user</dc:creator>
  <dc:description/>
  <cp:keywords/>
  <dc:language>en-US</dc:language>
  <cp:lastModifiedBy>user</cp:lastModifiedBy>
  <cp:lastPrinted>2020-03-14T11:59:00Z</cp:lastPrinted>
  <dcterms:modified xsi:type="dcterms:W3CDTF">2020-04-02T07:47:00Z</dcterms:modified>
  <cp:revision>5</cp:revision>
  <dc:subject/>
  <dc:title/>
</cp:coreProperties>
</file>