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美国来访学员名单</w:t>
      </w:r>
    </w:p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800"/>
        <w:gridCol w:w="2340"/>
        <w:gridCol w:w="2497"/>
        <w:gridCol w:w="1755"/>
      </w:tblGrid>
      <w:tr>
        <w:trPr>
          <w:trHeight w:val="3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18"/>
                <w:szCs w:val="18"/>
                <w:lang w:eastAsia="zh-TW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18"/>
                <w:szCs w:val="18"/>
                <w:lang w:eastAsia="zh-TW"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18"/>
                <w:szCs w:val="18"/>
                <w:lang w:eastAsia="zh-TW"/>
              </w:rPr>
              <w:t>Industry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18"/>
                <w:szCs w:val="18"/>
                <w:lang w:eastAsia="zh-TW"/>
              </w:rPr>
              <w:t>Position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18"/>
                <w:szCs w:val="18"/>
                <w:lang w:eastAsia="zh-TW"/>
              </w:rPr>
              <w:t>Yrs. Work</w:t>
              <w:br/>
              <w:t>Experience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Cason, Mar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Alcon Research, Ltd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Pharmaceutical R&amp;D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Sr. Scientist III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20 yrs.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Edwards, Ja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BNSF Railw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Railway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Managemen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Edwards, Kamila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Ann Taylor Retail, Inc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retail sales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Edwards, Lay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Children's Medical</w:t>
              <w:br/>
              <w:t>Center Dall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Healthcare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Senior Residen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 xml:space="preserve">2 yrs.   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Hodges, Jod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Bank of Amer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Banking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VP, Global Treasury Services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 xml:space="preserve"> Officer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5.5 years at current co.</w:t>
              <w:br/>
              <w:t>10 years full-time exp.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Huckaba, Hele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Sikorsky Aircraft Corp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Aeronautical Engineering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Senior Engineer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8 yrs. in Industry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Jasheway, 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Alcon Research, Ltd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Pharmaceutical R&amp;D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Sr. Scientist II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20 yrs.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Krehbiel, Na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Peterbilt Motor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manufacturing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Design Engineer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3 yrs.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Leonard, Se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Radio Shack Corp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Retail-Consumer Electronics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Director of Plannin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4 yrs.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Mann, Barb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Keller IS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Education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Substitute Teacher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9 yrs.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Mann, Harry P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BNSF Railw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Railway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Manager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13 yrs. (1994-2008)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Mann, Harry, continu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Nav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U.S. Gov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Naval Flight Officer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11 yrs. (1999-1994)</w:t>
            </w:r>
          </w:p>
        </w:tc>
      </w:tr>
      <w:tr>
        <w:trPr>
          <w:trHeight w:val="11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McClelland, Tamm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Baylor Health Care</w:t>
              <w:br/>
              <w:t>System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Risk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 xml:space="preserve">Management Department </w:t>
              <w:br/>
              <w:t>handling Liability and Work Injury</w:t>
              <w:br/>
              <w:t>Claims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Claims Specialis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7 yrs.</w:t>
            </w:r>
          </w:p>
        </w:tc>
      </w:tr>
      <w:tr>
        <w:trPr>
          <w:trHeight w:val="6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McKean, Ji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GE Commercial Finance</w:t>
              <w:br/>
              <w:t>for Capital Solutio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Capital Asset Financing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Vice President and Redeployment</w:t>
              <w:br/>
              <w:t>Sales Representativ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2 yrs. at current co.</w:t>
              <w:br/>
              <w:t>7.5 yrs. industry exp.</w:t>
            </w:r>
          </w:p>
        </w:tc>
      </w:tr>
      <w:tr>
        <w:trPr>
          <w:trHeight w:val="7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Skurdalsvold, Deni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Virbac Animal Healt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animal pharmaceutical</w:t>
              <w:br/>
              <w:t xml:space="preserve"> industry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Senior Marketing Manager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6.5 yrs. at current co.</w:t>
              <w:br/>
              <w:t>14 yrs. In mktg. field</w:t>
            </w:r>
          </w:p>
        </w:tc>
      </w:tr>
      <w:tr>
        <w:trPr>
          <w:trHeight w:val="9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Stevens, Kend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 xml:space="preserve">The Center for Cancer and </w:t>
              <w:br/>
              <w:t>Blood Disorder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Radiation Technology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Radiation Therapis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5 yrs.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Tabony, Ka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Litton Loan Servic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Mortgage Servicing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 xml:space="preserve">Director of Training </w:t>
              <w:br/>
              <w:t>and Developmen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9 yrs.</w:t>
            </w:r>
          </w:p>
        </w:tc>
      </w:tr>
      <w:tr>
        <w:trPr>
          <w:trHeight w:val="623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Tabony, Micha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General Electri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 xml:space="preserve">Appliance Industry in the </w:t>
              <w:br/>
              <w:t>Builder Market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Area Sales Manager-</w:t>
              <w:br/>
              <w:t>Contract Channel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8 yrs.</w:t>
            </w:r>
          </w:p>
        </w:tc>
      </w:tr>
      <w:tr>
        <w:trPr>
          <w:trHeight w:val="8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Tabony, Stephanie Brook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General Electri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Appliance Industry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Area Merchandising Specialist -</w:t>
              <w:br/>
              <w:t xml:space="preserve">Sales Representative in the Retail </w:t>
            </w:r>
          </w:p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Channel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3.5 yrs.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Troutz, Nichol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 xml:space="preserve">U. S. Gov. for Senator </w:t>
              <w:br/>
              <w:t>Corny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U.S. Gov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Assistant for State Projects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4.5 yrs. In current pos.</w:t>
              <w:br/>
              <w:t xml:space="preserve">5 yrs. in politics 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Van Horne, Tyl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Ori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Information Technology</w:t>
              <w:br/>
              <w:t>Industry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Systems Engineer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eastAsia="zh-TW"/>
              </w:rPr>
              <w:t>5 y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45:00Z</dcterms:created>
  <dc:creator>微软用户</dc:creator>
  <dc:description/>
  <cp:keywords/>
  <dc:language>en-US</dc:language>
  <cp:lastModifiedBy>USER</cp:lastModifiedBy>
  <dcterms:modified xsi:type="dcterms:W3CDTF">2008-05-19T03:45:00Z</dcterms:modified>
  <cp:revision>3</cp:revision>
  <dc:subject/>
  <dc:title>各位MBA同学:</dc:title>
</cp:coreProperties>
</file>