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5-2006</w:t>
      </w:r>
      <w:r>
        <w:rPr>
          <w:b/>
          <w:sz w:val="30"/>
          <w:szCs w:val="30"/>
        </w:rPr>
        <w:t>学年第一学期</w:t>
      </w:r>
      <w:r>
        <w:rPr>
          <w:b/>
          <w:sz w:val="30"/>
          <w:szCs w:val="30"/>
        </w:rPr>
        <w:t>MBA</w:t>
      </w:r>
      <w:r>
        <w:rPr>
          <w:b/>
          <w:sz w:val="30"/>
          <w:szCs w:val="30"/>
        </w:rPr>
        <w:t>课程缓考安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706"/>
        <w:gridCol w:w="3450"/>
        <w:gridCol w:w="1612"/>
      </w:tblGrid>
      <w:tr>
        <w:trPr>
          <w:trHeight w:val="67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日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科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名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课室</w:t>
            </w:r>
          </w:p>
        </w:tc>
      </w:tr>
      <w:tr>
        <w:trPr>
          <w:trHeight w:val="860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健  陈超海  赖铁勇  蓝健城    李  敏  李  兴  梁承斌  梁敏妍刘剑峰  刘尚勇  杨焕力  杨俊山张弈宁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3010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英语写作与口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青桥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统计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晏  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华轩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信息系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理敏  吴汉林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理论与实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  彤  陈  建  陈超海  梁敏妍张弈宁  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少辉  林理敏  吴汉林  肖  力杨燕峰  张  荍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管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青桥  何自勇  胡永利  李华权刘照红  王娟芳   晏  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青桥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战略管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建  吴彦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数量方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林  莫洁梅  张  龙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经济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海  陈惜明  蓝健城  李  兴刘尚勇  张弈宁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运作管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俊杰  林理敏  吴汉林  许红涛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海  梁承斌  梁敏妍  杨焕力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考试时请务必带上本人学生证或学员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kern w:val="0"/>
      <w:sz w:val="28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1:37:00Z</dcterms:created>
  <dc:creator>user</dc:creator>
  <dc:description/>
  <dc:language>en-US</dc:language>
  <cp:lastModifiedBy>user</cp:lastModifiedBy>
  <cp:lastPrinted>2006-03-09T11:48:00Z</cp:lastPrinted>
  <dcterms:modified xsi:type="dcterms:W3CDTF">2006-03-10T07:19:00Z</dcterms:modified>
  <cp:revision>8</cp:revision>
  <dc:subject/>
  <dc:title>2005-2006学年第一学期MBA课程缓考安排表</dc:title>
</cp:coreProperties>
</file>